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BETH MASLEN</w:t>
      </w:r>
    </w:p>
    <w:p>
      <w:pPr>
        <w:pStyle w:val="Normal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rPr/>
      </w:pPr>
      <w:r>
        <w:rPr>
          <w:rFonts w:cs="Walbaum MT Std" w:ascii="Walbaum MT Std" w:hAnsi="Walbaum MT Std"/>
          <w:sz w:val="20"/>
          <w:szCs w:val="20"/>
        </w:rPr>
        <w:t xml:space="preserve">BIOGRAPHY </w:t>
      </w:r>
    </w:p>
    <w:p>
      <w:pPr>
        <w:pStyle w:val="Normal"/>
        <w:ind w:firstLine="72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Lives and works in Melbourne, Australia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EDUCATION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18–21</w:t>
        <w:tab/>
        <w:t>Bachelor of Fine Art (First Class Honours), Monash University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10</w:t>
        <w:tab/>
        <w:t>Cert IV Fine Art, Great Southern Institute of Technology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09</w:t>
        <w:tab/>
        <w:t>Certificate III Design Fundamentals, Great Southern Institute of Technology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SOLO EXHIBITIONS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4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Maternal Figures</w:t>
      </w:r>
      <w:r>
        <w:rPr>
          <w:rFonts w:cs="Walbaum MT Std" w:ascii="Walbaum MT Std" w:hAnsi="Walbaum MT Std"/>
          <w:sz w:val="20"/>
          <w:szCs w:val="20"/>
        </w:rPr>
        <w:t>, Animal House Fine Arts, Melbourne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2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Making sure</w:t>
      </w:r>
      <w:r>
        <w:rPr>
          <w:rFonts w:cs="Walbaum MT Std" w:ascii="Walbaum MT Std" w:hAnsi="Walbaum MT Std"/>
          <w:sz w:val="20"/>
          <w:szCs w:val="20"/>
        </w:rPr>
        <w:t>, TCB Gallery, Melbourne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1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Come with me</w:t>
      </w:r>
      <w:r>
        <w:rPr>
          <w:rFonts w:cs="Walbaum MT Std" w:ascii="Walbaum MT Std" w:hAnsi="Walbaum MT Std"/>
          <w:sz w:val="20"/>
          <w:szCs w:val="20"/>
        </w:rPr>
        <w:t>, Cathedral Cabinet, Melbourne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1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Grudge</w:t>
      </w:r>
      <w:r>
        <w:rPr>
          <w:rFonts w:cs="Walbaum MT Std" w:ascii="Walbaum MT Std" w:hAnsi="Walbaum MT Std"/>
          <w:sz w:val="20"/>
          <w:szCs w:val="20"/>
        </w:rPr>
        <w:t>, Diplomacy World, Melbourne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0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Moth Lamps</w:t>
      </w:r>
      <w:r>
        <w:rPr>
          <w:rFonts w:cs="Walbaum MT Std" w:ascii="Walbaum MT Std" w:hAnsi="Walbaum MT Std"/>
          <w:sz w:val="20"/>
          <w:szCs w:val="20"/>
        </w:rPr>
        <w:t>, M Pavilion, Melbourne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18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Each performs one’s own function</w:t>
      </w:r>
      <w:r>
        <w:rPr>
          <w:rFonts w:cs="Walbaum MT Std" w:ascii="Walbaum MT Std" w:hAnsi="Walbaum MT Std"/>
          <w:sz w:val="20"/>
          <w:szCs w:val="20"/>
        </w:rPr>
        <w:t>, Intermission, Melbourne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16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Series</w:t>
      </w:r>
      <w:r>
        <w:rPr>
          <w:rFonts w:cs="Walbaum MT Std" w:ascii="Walbaum MT Std" w:hAnsi="Walbaum MT Std"/>
          <w:sz w:val="20"/>
          <w:szCs w:val="20"/>
        </w:rPr>
        <w:t>, Daphne, Perth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GROUP EXHIBITIONS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3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A conveniently timed presentation</w:t>
      </w:r>
      <w:r>
        <w:rPr>
          <w:rFonts w:cs="Walbaum MT Std" w:ascii="Walbaum MT Std" w:hAnsi="Walbaum MT Std"/>
          <w:sz w:val="20"/>
          <w:szCs w:val="20"/>
        </w:rPr>
        <w:t>, LAILA, Sydney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3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Fischer Building</w:t>
      </w:r>
      <w:r>
        <w:rPr>
          <w:rFonts w:cs="Walbaum MT Std" w:ascii="Walbaum MT Std" w:hAnsi="Walbaum MT Std"/>
          <w:sz w:val="20"/>
          <w:szCs w:val="20"/>
        </w:rPr>
        <w:t>, New York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3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Auckland Art Fair w/ Savage Garden</w:t>
      </w:r>
      <w:r>
        <w:rPr>
          <w:rFonts w:cs="Walbaum MT Std" w:ascii="Walbaum MT Std" w:hAnsi="Walbaum MT Std"/>
          <w:sz w:val="20"/>
          <w:szCs w:val="20"/>
        </w:rPr>
        <w:t>, New Zealand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2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HEAVENS</w:t>
      </w:r>
      <w:r>
        <w:rPr>
          <w:rFonts w:cs="Walbaum MT Std" w:ascii="Walbaum MT Std" w:hAnsi="Walbaum MT Std"/>
          <w:sz w:val="20"/>
          <w:szCs w:val="20"/>
        </w:rPr>
        <w:t>, Al Fresco, Canberra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2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Structural Integrity</w:t>
      </w:r>
      <w:r>
        <w:rPr>
          <w:rFonts w:cs="Walbaum MT Std" w:ascii="Walbaum MT Std" w:hAnsi="Walbaum MT Std"/>
          <w:sz w:val="20"/>
          <w:szCs w:val="20"/>
        </w:rPr>
        <w:t>, Savage Garden, Melbourne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1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Hatched 21- National Graduate Showcase</w:t>
      </w:r>
      <w:r>
        <w:rPr>
          <w:rFonts w:cs="Walbaum MT Std" w:ascii="Walbaum MT Std" w:hAnsi="Walbaum MT Std"/>
          <w:sz w:val="20"/>
          <w:szCs w:val="20"/>
        </w:rPr>
        <w:t>, Perth Institute of Contemporary Art, Perth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18</w:t>
        <w:tab/>
      </w:r>
      <w:r>
        <w:rPr>
          <w:rFonts w:cs="Walbaum MT Std" w:ascii="Walbaum MT Std" w:hAnsi="Walbaum MT Std"/>
          <w:i/>
          <w:iCs/>
          <w:sz w:val="20"/>
          <w:szCs w:val="20"/>
        </w:rPr>
        <w:t>Pictures made of wool</w:t>
      </w:r>
      <w:r>
        <w:rPr>
          <w:rFonts w:cs="Walbaum MT Std" w:ascii="Walbaum MT Std" w:hAnsi="Walbaum MT Std"/>
          <w:sz w:val="20"/>
          <w:szCs w:val="20"/>
        </w:rPr>
        <w:t>, Gertrude Contemporary, Melbourne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COLLABORATION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24</w:t>
        <w:tab/>
        <w:t>Producer for The Flood by Ruth Höflich, Gertrude Glasshouse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22</w:t>
        <w:tab/>
        <w:t>Producer for Two Suns by Ruth Höflich, National Gallery of Victoria</w:t>
      </w:r>
    </w:p>
    <w:p>
      <w:pPr>
        <w:pStyle w:val="Normal"/>
        <w:spacing w:lineRule="exact" w:line="260"/>
        <w:ind w:right="-1" w:hanging="0"/>
        <w:rPr/>
      </w:pPr>
      <w:r>
        <w:rPr>
          <w:rFonts w:cs="Walbaum MT Std" w:ascii="Walbaum MT Std" w:hAnsi="Walbaum MT Std"/>
          <w:sz w:val="20"/>
          <w:szCs w:val="20"/>
        </w:rPr>
        <w:t>2022</w:t>
        <w:tab/>
        <w:t xml:space="preserve">Photographer for Side by </w:t>
      </w:r>
      <w:r>
        <w:rPr>
          <w:rFonts w:cs="Walbaum MT Std" w:ascii="Walbaum MT Std" w:hAnsi="Walbaum MT Std"/>
          <w:i/>
          <w:iCs/>
          <w:sz w:val="20"/>
          <w:szCs w:val="20"/>
        </w:rPr>
        <w:t>Side by Side: Brighid Fitzgerald / Amy Jane Parker</w:t>
      </w:r>
      <w:r>
        <w:rPr>
          <w:rFonts w:cs="Walbaum MT Std" w:ascii="Walbaum MT Std" w:hAnsi="Walbaum MT Std"/>
          <w:sz w:val="20"/>
          <w:szCs w:val="20"/>
        </w:rPr>
        <w:t>, published by Discipline,</w:t>
      </w:r>
    </w:p>
    <w:p>
      <w:pPr>
        <w:pStyle w:val="Normal"/>
        <w:spacing w:lineRule="exact" w:line="260"/>
        <w:ind w:right="-1" w:firstLine="72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edited by Helen Hughes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BIBLIOGRAPHY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24</w:t>
        <w:tab/>
        <w:t xml:space="preserve">Memo Review, </w:t>
      </w:r>
      <w:r>
        <w:rPr>
          <w:rFonts w:cs="Walbaum MT Std" w:ascii="Walbaum MT Std" w:hAnsi="Walbaum MT Std"/>
          <w:i/>
          <w:iCs/>
          <w:sz w:val="20"/>
          <w:szCs w:val="20"/>
        </w:rPr>
        <w:t>Beth Maslen: Maternal Figures</w:t>
      </w:r>
      <w:r>
        <w:rPr>
          <w:rFonts w:cs="Walbaum MT Std" w:ascii="Walbaum MT Std" w:hAnsi="Walbaum MT Std"/>
          <w:sz w:val="20"/>
          <w:szCs w:val="20"/>
        </w:rPr>
        <w:t xml:space="preserve"> by Amelia Winata, Published 27</w:t>
      </w:r>
      <w:r>
        <w:rPr>
          <w:rFonts w:cs="Walbaum MT Std" w:ascii="Walbaum MT Std" w:hAnsi="Walbaum MT Std"/>
          <w:sz w:val="20"/>
          <w:szCs w:val="20"/>
          <w:vertAlign w:val="superscript"/>
        </w:rPr>
        <w:t>th</w:t>
      </w:r>
      <w:r>
        <w:rPr>
          <w:rFonts w:cs="Walbaum MT Std" w:ascii="Walbaum MT Std" w:hAnsi="Walbaum MT Std"/>
          <w:sz w:val="20"/>
          <w:szCs w:val="20"/>
        </w:rPr>
        <w:t xml:space="preserve"> April 2024</w:t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1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AWARDS AND SCHOLARSHIPS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23</w:t>
        <w:tab/>
        <w:t>Ian Potter Cultural Trust Award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21</w:t>
        <w:tab/>
        <w:t>Sutton Gallery Award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20</w:t>
        <w:tab/>
        <w:t>Sue Rose Fine Art Award</w:t>
      </w:r>
    </w:p>
    <w:p>
      <w:pPr>
        <w:pStyle w:val="Normal"/>
        <w:spacing w:lineRule="exact" w:line="260"/>
        <w:ind w:right="-572" w:hanging="0"/>
        <w:rPr/>
      </w:pPr>
      <w:r>
        <w:rPr>
          <w:rFonts w:cs="Walbaum MT Std" w:ascii="Walbaum MT Std" w:hAnsi="Walbaum MT Std"/>
          <w:sz w:val="20"/>
          <w:szCs w:val="20"/>
        </w:rPr>
        <w:t>2020</w:t>
        <w:tab/>
        <w:t>MPavilion Artist Grant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  <w:t>2019</w:t>
        <w:tab/>
        <w:t>Tess Hill and Bill Hawton Fine Art Travel Scholarship</w:t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p>
      <w:pPr>
        <w:pStyle w:val="Normal"/>
        <w:spacing w:lineRule="exact" w:line="260"/>
        <w:ind w:right="-572" w:hanging="0"/>
        <w:rPr>
          <w:rFonts w:ascii="Walbaum MT Std" w:hAnsi="Walbaum MT Std" w:cs="Walbaum MT Std"/>
          <w:sz w:val="20"/>
          <w:szCs w:val="20"/>
        </w:rPr>
      </w:pPr>
      <w:r>
        <w:rPr>
          <w:rFonts w:cs="Walbaum MT Std" w:ascii="Walbaum MT Std" w:hAnsi="Walbaum MT Std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4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albaum MT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Walbaum MT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NNA SCHWARTZ GALLE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;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Walbaum MT" w:hAnsi="Walbaum MT" w:cs="Walbaum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Walbaum MT" w:hAnsi="Walbaum MT" w:cs="Walbaum MT"/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electable">
    <w:name w:val="selectable"/>
    <w:basedOn w:val="DefaultParagraphFont"/>
    <w:qFormat/>
    <w:rPr/>
  </w:style>
  <w:style w:type="character" w:styleId="FooterChar">
    <w:name w:val="Footer Char"/>
    <w:qFormat/>
    <w:rPr>
      <w:rFonts w:ascii="Helvetica" w:hAnsi="Helvetica" w:cs="Helvetica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9" w:hanging="213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;Times New Roman" w:hAnsi="Times;Times New Roman" w:eastAsia="Times New Roman" w:cs="Times;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n-US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;Times New Roman" w:cs="Times-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7" w:leader="none"/>
        <w:tab w:val="right" w:pos="106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8:00Z</dcterms:created>
  <dc:creator>Edward Parritt</dc:creator>
  <dc:description/>
  <cp:keywords/>
  <dc:language>en-US</dc:language>
  <cp:lastModifiedBy>Anna Schwartz Gallery</cp:lastModifiedBy>
  <cp:lastPrinted>2014-04-10T16:20:00Z</cp:lastPrinted>
  <dcterms:modified xsi:type="dcterms:W3CDTF">2024-08-22T00:28:00Z</dcterms:modified>
  <cp:revision>8</cp:revision>
  <dc:subject/>
  <dc:title>CALLUM MORTON</dc:title>
</cp:coreProperties>
</file>